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>Դաս 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>Կրկնություն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ahoma" w:cs="Tahoma" w:ascii="Tahoma" w:hAnsi="Tahoma"/>
          <w:b/>
          <w:color w:val="0000FF"/>
          <w:sz w:val="28"/>
          <w:szCs w:val="28"/>
        </w:rPr>
        <w:t>Առաջադրանքներ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>Լուծե՛ք հավասարումը.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8"/>
          <w:szCs w:val="28"/>
        </w:rPr>
        <w:t xml:space="preserve">ա) 14,32 ⋅ x = 143,2, </w:t>
        <w:br/>
        <w:t>x = 10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8"/>
          <w:szCs w:val="28"/>
        </w:rPr>
        <w:t xml:space="preserve">գ) 503 = 50,3 ⋅ x, </w:t>
        <w:br/>
        <w:t>x = 10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>ե) 80,45 : x = 8,045,</w:t>
        <w:br/>
        <w:t>x = 10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8"/>
          <w:szCs w:val="28"/>
        </w:rPr>
        <w:t xml:space="preserve">բ) 0,4 ⋅ x = 40, </w:t>
        <w:br/>
        <w:t>x = 100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 xml:space="preserve">դ) 2,7 = 270 : x, </w:t>
        <w:br/>
        <w:t>x = 100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>զ) 11,03 = 110,3 : x</w:t>
        <w:br/>
        <w:t>x = 10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0000FF"/>
          <w:sz w:val="28"/>
          <w:szCs w:val="28"/>
        </w:rPr>
        <w:t>Աստղանիշի փոխարեն տեղադրե՛ք թվաբանական գործողու-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8"/>
          <w:szCs w:val="28"/>
        </w:rPr>
        <w:t>թյունների նշաններից մեկը ( + , – , ⋅ , ։ ), որպեսզի ստացվի հա-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>վասարություն.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8"/>
          <w:szCs w:val="28"/>
        </w:rPr>
        <w:t>ա) 5 + 2 = 49 : 7,   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8"/>
          <w:szCs w:val="28"/>
        </w:rPr>
        <w:t>գ) 6 + 7 = 24 - 11,  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8"/>
          <w:szCs w:val="28"/>
        </w:rPr>
        <w:t>ե) 18 - 10 = 2 * 4,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8"/>
          <w:szCs w:val="28"/>
        </w:rPr>
        <w:t>բ) 30 - 25 = 20 : 4,   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8"/>
          <w:szCs w:val="28"/>
        </w:rPr>
        <w:t>դ) 7 * 5 = 80 - 45,  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8"/>
          <w:szCs w:val="28"/>
        </w:rPr>
        <w:t>զ) 55 - 11 = 44 + 0։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 xml:space="preserve">Կոորդինատային հարթության վրա գծե՛ք ABCD քառանկյուն՝ 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>A (–2, +1), B (0,+3), C (+3, 0), D (+1,–2) գագաթներով։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 xml:space="preserve">Թեյամանի և բաժակի տարողությունը 1300 գ է։ 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 xml:space="preserve">Թեյամանի տարողությունը 500 գ-ով ավելի է, քան բաժակինը։ 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>Ինչքա՞ն են թեյամանի և բաժակի տարողությունները։</w:t>
        <w:br/>
        <w:t>1300 – 500 = 800</w:t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y-AM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y-AM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3:00Z</dcterms:created>
  <dc:creator/>
  <dc:description/>
  <dc:language>en-US</dc:language>
  <cp:lastModifiedBy>Alexander Pirumyan</cp:lastModifiedBy>
  <dcterms:modified xsi:type="dcterms:W3CDTF">2025-05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